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28995" cy="8261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0260" cy="8283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6290" cy="8272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5970" cy="8213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5035" cy="8444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39:00Z</dcterms:created>
  <dc:creator>Administrator</dc:creator>
  <dc:description/>
  <dc:language>en-US</dc:language>
  <cp:lastModifiedBy>微软用户</cp:lastModifiedBy>
  <dcterms:modified xsi:type="dcterms:W3CDTF">2024-10-22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4625503BE40CE9CDA87EE287CF92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