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40070" cy="72999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19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19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19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199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11:06Z</dcterms:created>
  <dc:creator>吴雪玲</dc:creator>
  <dc:description/>
  <dc:language>en-US</dc:language>
  <cp:lastModifiedBy>WPS_1667455301</cp:lastModifiedBy>
  <dcterms:modified xsi:type="dcterms:W3CDTF">2023-05-23T01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D0A616FAB4E5EA600239E4F66B8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