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8192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8192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44:00Z</dcterms:created>
  <dc:creator>WPS_1667455301</dc:creator>
  <dc:description/>
  <dc:language>en-US</dc:language>
  <cp:lastModifiedBy>WPS_1667455301</cp:lastModifiedBy>
  <dcterms:modified xsi:type="dcterms:W3CDTF">2023-05-23T02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55FB7F3004AC6A19E92E2D2318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