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72390</wp:posOffset>
            </wp:positionV>
            <wp:extent cx="5966460" cy="81794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2:05Z</dcterms:created>
  <dc:creator>Administrator</dc:creator>
  <dc:description/>
  <dc:language>en-US</dc:language>
  <cp:lastModifiedBy>Administrator</cp:lastModifiedBy>
  <dcterms:modified xsi:type="dcterms:W3CDTF">2023-03-02T0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C3EED0504EBEBC18A8584E26E1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