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86170" cy="8749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6170" cy="8749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1:00Z</dcterms:created>
  <dc:creator>㤙</dc:creator>
  <dc:description/>
  <dc:language>en-US</dc:language>
  <cp:lastModifiedBy>㤙</cp:lastModifiedBy>
  <dcterms:modified xsi:type="dcterms:W3CDTF">2023-03-03T02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D6AA2808402287D87A9A8AC4D4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