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94773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96888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865" cy="96532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96964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7965" cy="96189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815" cy="976820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4:00Z</dcterms:created>
  <dc:creator>Administrator</dc:creator>
  <dc:description/>
  <dc:language>en-US</dc:language>
  <cp:lastModifiedBy>I</cp:lastModifiedBy>
  <dcterms:modified xsi:type="dcterms:W3CDTF">2023-02-09T01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C2B6F1B14C7AAEFEF3FFB47E0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