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00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391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22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742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7426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9510" cy="72180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7200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7191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8:00Z</dcterms:created>
  <dc:creator/>
  <dc:description/>
  <dc:language>en-US</dc:language>
  <cp:lastModifiedBy/>
  <dcterms:modified xsi:type="dcterms:W3CDTF">2022-11-27T06:5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78B5B60514559BA4C92F901B6BE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