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95645" cy="3938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92470" cy="4010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93105" cy="4079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94375" cy="3917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93740" cy="4003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94375" cy="38246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1825" cy="39141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39080" cy="84785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9405" cy="882142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82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47335" cy="856234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50180" cy="842391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11775" cy="847725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23840" cy="857186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857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6375" cy="841692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16220" cy="863409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863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9:54:00Z</dcterms:created>
  <dc:creator>User</dc:creator>
  <dc:description/>
  <cp:keywords/>
  <dc:language>en-US</dc:language>
  <cp:lastModifiedBy>User</cp:lastModifiedBy>
  <dcterms:modified xsi:type="dcterms:W3CDTF">2022-11-27T10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E4AD8F099479AACE04756D650660E</vt:lpwstr>
  </property>
  <property fmtid="{D5CDD505-2E9C-101B-9397-08002B2CF9AE}" pid="3" name="KSOProductBuildVer">
    <vt:lpwstr>2052-11.1.0.12974</vt:lpwstr>
  </property>
  <property fmtid="{D5CDD505-2E9C-101B-9397-08002B2CF9AE}" pid="4" name="commondata">
    <vt:lpwstr>commondata</vt:lpwstr>
  </property>
</Properties>
</file>