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51020" cy="627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8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2135" cy="62903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2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6755" cy="62261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16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0720" cy="62509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" r="18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1365" cy="63239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10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0070" cy="63525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14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2020" cy="65151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1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3435" cy="646747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16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3275" cy="64852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27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4510" cy="35807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8505" cy="62757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20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8215" cy="678497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9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01:00Z</dcterms:created>
  <dc:creator>PC</dc:creator>
  <dc:description/>
  <dc:language>en-US</dc:language>
  <cp:lastModifiedBy>PC</cp:lastModifiedBy>
  <dcterms:modified xsi:type="dcterms:W3CDTF">2022-11-27T05:01:00Z</dcterms:modified>
  <cp:revision>2</cp:revision>
  <dc:subject/>
  <dc:title/>
</cp:coreProperties>
</file>