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454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54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54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54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4549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271135" cy="74549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32:00Z</dcterms:created>
  <dc:creator>扬帆图文金山店</dc:creator>
  <dc:description/>
  <dc:language>en-US</dc:language>
  <cp:lastModifiedBy>Administrator</cp:lastModifiedBy>
  <dcterms:modified xsi:type="dcterms:W3CDTF">2022-07-3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