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439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396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4695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4244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4771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4510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4637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6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4777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4396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4739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4866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42442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4739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4923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51141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1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4580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49236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48:00Z</dcterms:created>
  <dc:creator>寂1414064918</dc:creator>
  <dc:description/>
  <dc:language>en-US</dc:language>
  <cp:lastModifiedBy>Administrator</cp:lastModifiedBy>
  <dcterms:modified xsi:type="dcterms:W3CDTF">2022-07-18T10:4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0732885DB48D98505CEE7B8D4199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