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0576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9077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9875" cy="648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5110" cy="648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0345" cy="6480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0" cy="647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9875" cy="648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80175" cy="915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0175" cy="908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Cs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4:00Z</dcterms:created>
  <dc:creator>可信数字产品营销部\张婷</dc:creator>
  <dc:description/>
  <cp:keywords/>
  <dc:language>en-US</dc:language>
  <cp:lastModifiedBy>张婷</cp:lastModifiedBy>
  <cp:lastPrinted>2022-03-02T14:49:00Z</cp:lastPrinted>
  <dcterms:modified xsi:type="dcterms:W3CDTF">2022-03-03T01:43:00Z</dcterms:modified>
  <cp:revision>11</cp:revision>
  <dc:subject/>
  <dc:title/>
</cp:coreProperties>
</file>